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/.  Kiểm tra việc thực hiện đổi mới kiểm tra đánh giá theo chỉ đạo của Sở Giáo dục và Đào tạo </w:t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+  </w:t>
      </w:r>
      <w:r>
        <w:rPr>
          <w:rFonts w:cs="Times New Roman" w:ascii="Times New Roman" w:hAnsi="Times New Roman"/>
          <w:b/>
          <w:sz w:val="32"/>
          <w:szCs w:val="32"/>
        </w:rPr>
        <w:t>Nội dung kiểm tra</w:t>
      </w:r>
      <w:r>
        <w:rPr>
          <w:rFonts w:cs="Times New Roman" w:ascii="Times New Roman" w:hAnsi="Times New Roman"/>
          <w:sz w:val="32"/>
          <w:szCs w:val="32"/>
        </w:rPr>
        <w:t>: Việc xây dựng kế hoạch và áp dụng việc kiểm tra đánh giá theo hướng chú trọng đánh giá phẩm chất và năng lực của học sinh; đánh giá theo quá trình thực hiện dự án, bài thuyết trình.</w:t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Times New Roman" w:hAnsi="Times New Roman"/>
          <w:b/>
          <w:sz w:val="32"/>
          <w:szCs w:val="32"/>
        </w:rPr>
        <w:t>Thời gian kiểm tra</w:t>
      </w:r>
      <w:r>
        <w:rPr>
          <w:rFonts w:cs="Times New Roman" w:ascii="Times New Roman" w:hAnsi="Times New Roman"/>
          <w:sz w:val="32"/>
          <w:szCs w:val="32"/>
        </w:rPr>
        <w:t>: Tháng 12/ 2017</w:t>
      </w:r>
    </w:p>
    <w:p>
      <w:pPr>
        <w:pStyle w:val="Normal"/>
        <w:tabs>
          <w:tab w:val="clear" w:pos="720"/>
          <w:tab w:val="left" w:pos="7095" w:leader="none"/>
        </w:tabs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Times New Roman" w:hAnsi="Times New Roman"/>
          <w:b/>
          <w:sz w:val="32"/>
          <w:szCs w:val="32"/>
        </w:rPr>
        <w:t>Bộ phận kiểm tra</w:t>
      </w:r>
      <w:r>
        <w:rPr/>
        <w:t>: thành viên Ban Kiểm tra nội bộ</w:t>
        <w:tab/>
      </w:r>
    </w:p>
    <w:tbl>
      <w:tblPr>
        <w:tblW w:w="141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90"/>
        <w:gridCol w:w="2970"/>
        <w:gridCol w:w="594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ÁNG 12/201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được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kiểm t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iểm tra</w:t>
            </w:r>
          </w:p>
        </w:tc>
      </w:tr>
      <w:tr>
        <w:trPr>
          <w:trHeight w:val="3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uyễn Đình Nam</w:t>
              <w:tab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Thứ 6, ngày 01/12,  tiết 3, lớp 10A8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Dung, Cô Ngân </w:t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ặng Thị Thu Thúy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Thứ 2,  ngày 04/12, tiết 2, lớp 10A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Phú, Cô Nhung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ặng Tuyết Mai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5, ngày 07/12,  tiết 5, lớp 12C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Dung, Cô Yến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ịch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ồ Thị Mỹ Hạ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Thứ 4, ngày 06/12,  tiết 3, lớp 10A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Phú, Thầy Hiệp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ồ Thị Thanh Hu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4, ngày 06/12,  tiết 2, lớp 12C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Dung, Cô Linh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42:00Z</dcterms:created>
  <dc:creator>Smart</dc:creator>
  <dc:description/>
  <cp:keywords/>
  <dc:language>en-US</dc:language>
  <cp:lastModifiedBy>Smart</cp:lastModifiedBy>
  <cp:lastPrinted>2017-10-12T15:30:00Z</cp:lastPrinted>
  <dcterms:modified xsi:type="dcterms:W3CDTF">2017-10-13T03:42:00Z</dcterms:modified>
  <cp:revision>2</cp:revision>
  <dc:subject/>
  <dc:title/>
</cp:coreProperties>
</file>